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IEEE Int'l Conf on Multimedia &amp; Expo (ICME) 2009, Canc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eastAsia="en-US"/>
        </w:rPr>
        <w:drawing>
          <wp:inline distT="0" distB="0" distL="0" distR="0">
            <wp:extent cx="52863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5286375" cy="1143000"/>
                    </a:xfrm>
                    <a:prstGeom prst="rect">
                      <a:avLst/>
                    </a:prstGeom>
                  </pic:spPr>
                </pic:pic>
              </a:graphicData>
            </a:graphic>
          </wp:inline>
        </w:drawing>
      </w:r>
    </w:p>
    <w:p>
      <w:pPr>
        <w:pStyle w:val="Normal"/>
        <w:keepNext w:val="true"/>
        <w:numPr>
          <w:ilvl w:val="0"/>
          <w:numId w:val="0"/>
        </w:numPr>
        <w:spacing w:lineRule="auto" w:line="240" w:before="240" w:after="60"/>
        <w:outlineLvl w:val="2"/>
        <w:rPr/>
      </w:pPr>
      <w:r>
        <w:rPr>
          <w:rFonts w:eastAsia="Times New Roman" w:cs="Arial" w:ascii="Arial" w:hAnsi="Arial"/>
          <w:b/>
          <w:bCs/>
          <w:sz w:val="26"/>
          <w:szCs w:val="26"/>
        </w:rPr>
        <w:t xml:space="preserve">IEEE Workshop on Emerging Technologies in Multimedia Communications &amp; Networking </w:t>
      </w:r>
    </w:p>
    <w:p>
      <w:pPr>
        <w:pStyle w:val="Normal"/>
        <w:keepNext w:val="true"/>
        <w:numPr>
          <w:ilvl w:val="0"/>
          <w:numId w:val="0"/>
        </w:numPr>
        <w:spacing w:lineRule="auto" w:line="240" w:before="240" w:after="60"/>
        <w:outlineLvl w:val="2"/>
        <w:rPr>
          <w:rFonts w:ascii="Arial" w:hAnsi="Arial" w:eastAsia="Times New Roman" w:cs="Arial"/>
          <w:b/>
          <w:b/>
          <w:bCs/>
          <w:sz w:val="24"/>
          <w:szCs w:val="26"/>
        </w:rPr>
      </w:pPr>
      <w:r>
        <w:rPr>
          <w:rFonts w:eastAsia="Times New Roman" w:cs="Arial" w:ascii="Arial" w:hAnsi="Arial"/>
          <w:bCs/>
          <w:sz w:val="24"/>
          <w:szCs w:val="26"/>
        </w:rPr>
        <w:t>http://lts4www.epfl.ch/~chakareski/ICME2009/cfp.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Technically sponsored by IEEE Multimedia Tech Committee (MM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bs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Rapid advances in computing and communication technologies, explosive growth of multimedia content, and emerging applications like gaming, remote video interaction, and media based social networks are changing the technology, business and social landscape all around the world. Advances in technology like the advanced video coding standard, scalable coding, multi-view coding and system, network coding, digital fountain codes, peer to peer networking, content delivery network engineering, optimization and distributed computing, etc, are providing new capabilities, driving new applications that are previously not possible. In this workshop we solicit work in emerging techniques and applications in area of multimedia communication and networking, topics include, but are not limited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Multi-View Video System, Free View Point TV System.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IPTV and Peer-to-Peer Video Delivery </w:t>
      </w:r>
    </w:p>
    <w:p>
      <w:pPr>
        <w:pStyle w:val="Normal"/>
        <w:numPr>
          <w:ilvl w:val="0"/>
          <w:numId w:val="2"/>
        </w:numPr>
        <w:spacing w:lineRule="auto" w:line="240" w:before="0" w:after="0"/>
        <w:rPr/>
      </w:pPr>
      <w:r>
        <w:rPr>
          <w:rFonts w:eastAsia="Times New Roman" w:cs="Times New Roman" w:ascii="Times New Roman" w:hAnsi="Times New Roman"/>
        </w:rPr>
        <w:t>Advanced source-channel coding and applications in video streaming</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Distributed Computing and Cross Layer Optimization in Content Delivery Networks.  (Special sess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Mobile TV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etwork Coding and Application </w:t>
      </w:r>
    </w:p>
    <w:p>
      <w:pPr>
        <w:pStyle w:val="Normal"/>
        <w:numPr>
          <w:ilvl w:val="0"/>
          <w:numId w:val="2"/>
        </w:numPr>
        <w:spacing w:lineRule="auto" w:line="240" w:before="0" w:after="0"/>
        <w:rPr/>
      </w:pPr>
      <w:r>
        <w:rPr>
          <w:rFonts w:eastAsia="Times New Roman" w:cs="Times New Roman" w:ascii="Times New Roman" w:hAnsi="Times New Roman"/>
        </w:rPr>
        <w:t>Virtual Reality and Internet Gaming</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br/>
        <w:t>Selected papers from this workshop will be invited to submit an extended and enhanced version as book chapter for the forthcoming Springer-Verlag book on "</w:t>
      </w:r>
      <w:r>
        <w:rPr>
          <w:rFonts w:eastAsia="Times New Roman" w:cs="Times New Roman" w:ascii="Times New Roman" w:hAnsi="Times New Roman"/>
          <w:i/>
          <w:iCs/>
        </w:rPr>
        <w:t>Intelligent Multimedia Communication: Techniques &amp; Applications</w:t>
      </w:r>
      <w:r>
        <w:rPr>
          <w:rFonts w:eastAsia="Times New Roman" w:cs="Times New Roman" w:ascii="Times New Roman" w:hAnsi="Times New Roman"/>
        </w:rPr>
        <w:t xml:space="preserve">", Ed. Changwen Chen, Zhu Li and Shiguo Lia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br/>
        <w:t>Organization Committee:</w:t>
        <w:br/>
      </w:r>
      <w:r>
        <w:rPr>
          <w:rFonts w:eastAsia="Times New Roman" w:cs="Times New Roman" w:ascii="Times New Roman" w:hAnsi="Times New Roman"/>
        </w:rPr>
        <w:br/>
        <w:t xml:space="preserve">  General Co-Chairs:    </w:t>
        <w:br/>
        <w:t>        Oliver Wu, University of Florida, USA</w:t>
        <w:br/>
        <w:t>        Pascal Frossard, EPFL, Switzerland</w:t>
        <w:br/>
        <w:t xml:space="preserve">  Program Co-Chairs:   </w:t>
        <w:br/>
        <w:t>        Zhu Li, Hong Kong Polytechnic University, China</w:t>
        <w:br/>
        <w:t>        Bin Wei, AT&amp;T Research, USA</w:t>
        <w:br/>
        <w:t>  Publicity Chair:</w:t>
        <w:br/>
        <w:t>        Jacob Chakareski, EPFL, Switzerland</w:t>
        <w:br/>
        <w:br/>
      </w:r>
      <w:r>
        <w:rPr>
          <w:rFonts w:eastAsia="Times New Roman" w:cs="Times New Roman" w:ascii="Times New Roman" w:hAnsi="Times New Roman"/>
          <w:b/>
          <w:bCs/>
        </w:rPr>
        <w:t>TPC (tentative)</w:t>
      </w:r>
      <w:r>
        <w:rPr>
          <w:rFonts w:eastAsia="Times New Roman" w:cs="Times New Roman" w:ascii="Times New Roman" w:hAnsi="Times New Roman"/>
        </w:rPr>
        <w:t>:</w:t>
        <w:br/>
        <w:br/>
        <w:t>John Apostoloupolos - HP Labs, USA</w:t>
        <w:br/>
        <w:t>Jianfei Cai - Nanyang Tech University, Singapore</w:t>
        <w:br/>
        <w:t>Jacob Chakareski - EPFL, Switzerland</w:t>
        <w:br/>
        <w:t>Gary Chan - Hong Kong Univ of Science &amp; Tech, Hong Kong</w:t>
        <w:br/>
        <w:t>Peisong Chen - Qualcomm, USA</w:t>
        <w:br/>
        <w:t>Min Dai - Qualcomm, USA</w:t>
        <w:br/>
        <w:t>Andrew Segall - Sharp Lab, USA</w:t>
        <w:br/>
        <w:t>Ling Guan - Ryerson Univ, Canada</w:t>
        <w:br/>
        <w:t>Jin Li - Microsoft Research, USA</w:t>
        <w:br/>
        <w:t>Jiangchuan Liu - Simon Fraser University, Canada</w:t>
        <w:br/>
        <w:t>Yong Man Ro  - Info &amp; Communication University, Korea</w:t>
        <w:br/>
        <w:t>En-hui Yang - Univ of Waterloo, Canada</w:t>
        <w:br/>
        <w:t>Xiaokang Yang - Shanghai Jaotong Univ, China</w:t>
        <w:br/>
        <w:t>Han Chen, IBM Research, USA</w:t>
        <w:br/>
        <w:t>Shiguo Lian, France Telecom R&amp;D</w:t>
        <w:br/>
        <w:t>King Ngan, Chinese Univ of Hong Kong</w:t>
        <w:br/>
        <w:t>Masayuki Tanimoto, Univ of Nagoya, Japan</w:t>
        <w:br/>
        <w:t>Sherali Zeadally, Univ of the District of Columbia, USA</w:t>
        <w:br/>
        <w:t>Beatrice Pesquet-Popescu, ENST, France</w:t>
        <w:br/>
        <w:t>Dan Jurca , Docomo EuroLabs, Germany</w:t>
        <w:br/>
        <w:t>Eckehard Steinbach, Technical Univ of Munich, Germany</w:t>
        <w:br/>
        <w:t>Juan Carlos de Martin, Polito, Italy</w:t>
        <w:br/>
        <w:t>Alexandros Eleftheriadis, University of Athens, Greece</w:t>
        <w:br/>
        <w:t>Raouf Hamzaoui, DMU, UK</w:t>
        <w:br/>
        <w:t>Christophe de Vleeschouwer, UCL, Belgium</w:t>
        <w:br/>
        <w:t xml:space="preserve">Miska Hannuksela, Nokia, Finl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b/>
          <w:bCs/>
        </w:rPr>
        <w:t>Important Dates:</w:t>
      </w:r>
      <w:r>
        <w:rPr>
          <w:rFonts w:eastAsia="Times New Roman" w:cs="Times New Roman" w:ascii="Times New Roman" w:hAnsi="Times New Roman"/>
        </w:rPr>
        <w:br/>
        <w:br/>
        <w:t>Workshop date: June 29</w:t>
      </w:r>
      <w:r>
        <w:rPr>
          <w:rFonts w:eastAsia="Times New Roman" w:cs="Times New Roman" w:ascii="Times New Roman" w:hAnsi="Times New Roman"/>
          <w:vertAlign w:val="superscript"/>
        </w:rPr>
        <w:t>th</w:t>
      </w:r>
      <w:r>
        <w:rPr>
          <w:rFonts w:eastAsia="Times New Roman" w:cs="Times New Roman" w:ascii="Times New Roman" w:hAnsi="Times New Roman"/>
        </w:rPr>
        <w:t>, 2009</w:t>
      </w:r>
      <w:r>
        <w:rPr>
          <w:rFonts w:eastAsia="Times New Roman" w:cs="Times New Roman" w:ascii="Times New Roman" w:hAnsi="Times New Roman"/>
          <w:sz w:val="24"/>
          <w:szCs w:val="24"/>
        </w:rPr>
        <w:br/>
        <w:t>Submission: March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view Result: April 10</w:t>
      </w:r>
      <w:r>
        <w:rPr>
          <w:rFonts w:eastAsia="Times New Roman" w:cs="Times New Roman" w:ascii="Times New Roman" w:hAnsi="Times New Roman"/>
          <w:vertAlign w:val="superscript"/>
        </w:rPr>
        <w:t>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amera Paper Ready: May 1</w:t>
      </w:r>
      <w:r>
        <w:rPr>
          <w:rFonts w:eastAsia="Times New Roman" w:cs="Times New Roman" w:ascii="Times New Roman" w:hAnsi="Times New Roman"/>
          <w:vertAlign w:val="superscript"/>
        </w:rPr>
        <w:t>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aper submission site:</w:t>
      </w:r>
      <w:r>
        <w:rPr>
          <w:rFonts w:eastAsia="Times New Roman" w:cs="Times New Roman" w:ascii="Times New Roman" w:hAnsi="Times New Roman"/>
        </w:rPr>
        <w:br/>
        <w:br/>
      </w:r>
      <w:hyperlink r:id="rId3">
        <w:r>
          <w:rPr>
            <w:rStyle w:val="InternetLink"/>
            <w:rFonts w:eastAsia="Times New Roman" w:cs="Times New Roman" w:ascii="Times New Roman" w:hAnsi="Times New Roman"/>
            <w:color w:val="0000FF"/>
            <w:u w:val="single"/>
          </w:rPr>
          <w:t>https://www.cmsworkshops.com/ICME2009/Papers.asp</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msworkshops.com/ICME2009/Paper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4:00Z</dcterms:created>
  <dc:creator> Bin_Wei</dc:creator>
  <dc:description/>
  <cp:keywords/>
  <dc:language>en-US</dc:language>
  <cp:lastModifiedBy> Bin_Wei</cp:lastModifiedBy>
  <dcterms:modified xsi:type="dcterms:W3CDTF">2009-03-03T22:14:00Z</dcterms:modified>
  <cp:revision>2</cp:revision>
  <dc:subject/>
  <dc:title/>
</cp:coreProperties>
</file>